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</w:rPr>
        <w:t>План приобретения продуктов питания</w:t>
      </w:r>
    </w:p>
    <w:p>
      <w:pPr>
        <w:pStyle w:val="Normal"/>
        <w:rPr/>
      </w:pPr>
      <w:r>
        <w:rPr/>
        <w:t>БИН заказчика 961240002311</w:t>
      </w:r>
    </w:p>
    <w:p>
      <w:pPr>
        <w:pStyle w:val="Normal"/>
        <w:rPr/>
      </w:pPr>
      <w:r>
        <w:rPr/>
        <w:t>Наименование заказчика (на государственном языке) «</w:t>
      </w:r>
      <w:r>
        <w:rPr>
          <w:color w:val="333333"/>
          <w:shd w:fill="F9F9F9" w:val="clear"/>
        </w:rPr>
        <w:t>Қостанай қаласы әкімдігінің Қостанай қаласы әкімдігінің білім бөлімінің №15 бөбекжай-бақшасы"</w:t>
      </w:r>
      <w:r>
        <w:rPr>
          <w:rFonts w:cs="Helvetica" w:ascii="Helvetica" w:hAnsi="Helvetica"/>
          <w:color w:val="333333"/>
          <w:shd w:fill="F9F9F9" w:val="clear"/>
        </w:rPr>
        <w:t xml:space="preserve"> </w:t>
      </w:r>
      <w:r>
        <w:rPr>
          <w:lang w:val="kk-KZ"/>
        </w:rPr>
        <w:t>МКҚК</w:t>
      </w:r>
    </w:p>
    <w:p>
      <w:pPr>
        <w:pStyle w:val="Normal"/>
        <w:rPr/>
      </w:pPr>
      <w:r>
        <w:rPr/>
        <w:t>Наименование заказчика (на русском языке) ГККП «Ясли-сад №15 акимата города Костаная отдела образования акимата города Костаная»</w:t>
      </w:r>
    </w:p>
    <w:p>
      <w:pPr>
        <w:pStyle w:val="Normal"/>
        <w:rPr/>
      </w:pPr>
      <w:r>
        <w:rPr/>
        <w:t>Финансовый год</w:t>
      </w:r>
      <w:r>
        <w:rPr>
          <w:lang w:val="kk-KZ"/>
        </w:rPr>
        <w:t xml:space="preserve">  2021,  июль-сентябрь месяц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2409"/>
        <w:gridCol w:w="1843"/>
        <w:gridCol w:w="709"/>
        <w:gridCol w:w="1134"/>
        <w:gridCol w:w="1559"/>
        <w:gridCol w:w="1559"/>
        <w:gridCol w:w="1560"/>
        <w:gridCol w:w="2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дме-та приоб-ре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обретаемых</w:t>
            </w:r>
          </w:p>
          <w:p>
            <w:pPr>
              <w:pStyle w:val="Normal"/>
              <w:rPr/>
            </w:pPr>
            <w:r>
              <w:rPr/>
              <w:t>товаров на русск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-ка и описание</w:t>
            </w:r>
          </w:p>
          <w:p>
            <w:pPr>
              <w:pStyle w:val="Normal"/>
              <w:rPr/>
            </w:pPr>
            <w:r>
              <w:rPr/>
              <w:t>товаров на русс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  <w:p>
            <w:pPr>
              <w:pStyle w:val="Normal"/>
              <w:rPr/>
            </w:pPr>
            <w:r>
              <w:rPr/>
              <w:t>За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утвержден-ная для закупки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поставки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оказания поставки товаров</w:t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сп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1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зеле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кул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9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ек зеле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банке по 0,4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1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а домаш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фас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сыр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 све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ю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чистый, коричн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40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пачках по 0,1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ста пек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 xml:space="preserve">вес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рожай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рожай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 xml:space="preserve">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8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>
          <w:trHeight w:val="4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ф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2,5 % жирности, 0,50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1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 по 1,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 xml:space="preserve">в пачках по </w:t>
            </w:r>
          </w:p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0,1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9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969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5 зл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пачках по 0,4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7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кукуру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ерл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Пол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я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двойная, ч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пачках по 0,05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рожай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ова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акуумные, из муки высшего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 xml:space="preserve">подсолнечное, по  1,0 лит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6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2,5 % жи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4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рожай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ысшего с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говя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66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>
          <w:trHeight w:val="7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консер-в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стеклянных банках по 2,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2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говя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шокола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>
                <w:lang w:val="kk-KZ"/>
              </w:rPr>
              <w:t>4</w:t>
            </w: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ах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81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>
                <w:lang w:val="kk-KZ"/>
              </w:rPr>
              <w:t>4</w:t>
            </w: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рава сух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кроп, пет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мел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3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7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ысшего сорта 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минтай б/г, пангаси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100,00/1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2,5 % жирности по 0,50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2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рожай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говяжь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20 % жирности, по 0,4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56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щ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па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тетрапаке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28080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фасованная, 1,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фасованные по 0,50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из не менее 5 комп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сп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45% жи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5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стеклянных ба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чистая, ве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ка кур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 ма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сп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черный, в пачках по 0,5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рожай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урожай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говяж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19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уриное, 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5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кислота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3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ве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kk-KZ"/>
              </w:rPr>
              <w:t>2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слад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в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пить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9" w:leader="none"/>
              </w:tabs>
              <w:rPr/>
            </w:pPr>
            <w:r>
              <w:rPr/>
              <w:t>0,500 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7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мангельды, 50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79" w:leader="none"/>
        </w:tabs>
        <w:rPr/>
      </w:pPr>
      <w:r>
        <w:rPr/>
        <w:t>Итого:  11 705 654,22 (одиннадцать  миллионов семьсот пять тысяч шестьсот пятьдесят четыре)  тенге 22 тиын.</w:t>
      </w:r>
    </w:p>
    <w:p>
      <w:pPr>
        <w:pStyle w:val="Normal"/>
        <w:tabs>
          <w:tab w:val="clear" w:pos="708"/>
          <w:tab w:val="left" w:pos="5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0:00Z</dcterms:created>
  <dc:creator>Ясли-сад</dc:creator>
  <dc:description/>
  <cp:keywords/>
  <dc:language>en-US</dc:language>
  <cp:lastModifiedBy>kassa</cp:lastModifiedBy>
  <cp:lastPrinted>2016-02-29T11:17:00Z</cp:lastPrinted>
  <dcterms:modified xsi:type="dcterms:W3CDTF">2021-06-24T10:55:00Z</dcterms:modified>
  <cp:revision>70</cp:revision>
  <dc:subject/>
  <dc:title/>
</cp:coreProperties>
</file>